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істдесят дев’ята сесі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 І Ш Е Н Н 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  <w:vertAlign w:val="superscript"/>
          <w:lang w:val="ru-RU"/>
        </w:rPr>
      </w:pPr>
      <w:r>
        <w:rPr>
          <w:b w:val="false"/>
          <w:sz w:val="28"/>
          <w:szCs w:val="28"/>
        </w:rPr>
        <w:t xml:space="preserve">від  </w:t>
        <w:softHyphen/>
        <w:softHyphen/>
      </w:r>
      <w:r>
        <w:rPr>
          <w:b w:val="false"/>
          <w:sz w:val="28"/>
          <w:szCs w:val="28"/>
          <w:lang w:val="ru-RU"/>
        </w:rPr>
        <w:t>08 липня</w:t>
      </w:r>
      <w:r>
        <w:rPr>
          <w:b w:val="false"/>
          <w:sz w:val="28"/>
          <w:szCs w:val="28"/>
        </w:rPr>
        <w:t xml:space="preserve"> 2015 року    </w:t>
      </w: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 xml:space="preserve">м. Ніжин                    </w:t>
        <w:tab/>
        <w:tab/>
        <w:t xml:space="preserve"> № </w:t>
      </w:r>
      <w:r>
        <w:rPr>
          <w:b w:val="false"/>
          <w:sz w:val="28"/>
          <w:szCs w:val="28"/>
          <w:lang w:val="ru-RU"/>
        </w:rPr>
        <w:t>19-69/2015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оження про відділ містобу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архітектури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Чернігів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ст. 25, 26, 54, 59, 73 Закону України «Про місцеве самоврядування в Україні», з метою забезпечення ефективного здійснення повноважень посадовими особами місцевого самоврядування покладених                на них завдань, обов’язків та повноважень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 новій редакції Положення про відділ містобудування та архітектури виконавчого комітету Ніжинської міської ради Чернігівської області (далі – Положення), що додаєть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 Начальникові відділу містобудування та архітектури (Шмаровозу Г.В.) внести відповідні зміни до посадових обов’язків, привести посадові інструкції персоналу відділу у відповідність д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  Рішення  дев’ятої сесії шостого скликання  № 9-19/2011 від 15 березня 2011року  «Про внесення змін до Положення про відділ головного архітектора затвердженого на 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11 квітня 2008 року 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Організацію виконання даного рішення покласти на заступника міського голови Олійника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відділу містобудування та архітектури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    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 та постійну депутатську комісію з питань депутатської діяльності та етики, законності і правопорядку, охорони прав і законних інтересів громадян /голова комісії Кубрак В.М.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ab/>
        <w:t xml:space="preserve">рішенням 69 сесії Ніжинської  міс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ab/>
        <w:t xml:space="preserve">ради шостого склика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ab/>
        <w:t>від «08» липня 2015 року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ab/>
        <w:t>№ 19-69/2015</w:t>
      </w:r>
      <w:r>
        <w:rPr>
          <w:b/>
          <w:szCs w:val="28"/>
          <w:lang w:val="uk-UA"/>
        </w:rPr>
        <w:t xml:space="preserve">                                                        </w:t>
      </w: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1. ЗАГАЛЬНІ ПОЛОЖЕННЯ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1.1.</w:t>
      </w:r>
      <w:r>
        <w:rPr/>
        <w:t> </w:t>
      </w:r>
      <w:r>
        <w:rPr>
          <w:lang w:val="uk-UA"/>
        </w:rPr>
        <w:t xml:space="preserve">Відділ містобудування та архітектури  виконавчого комітету Ніжинської міської ради (надалі – </w:t>
      </w:r>
      <w:r>
        <w:rPr>
          <w:i/>
          <w:lang w:val="uk-UA"/>
        </w:rPr>
        <w:t>відділ</w:t>
      </w:r>
      <w:r>
        <w:rPr>
          <w:lang w:val="uk-UA"/>
        </w:rPr>
        <w:t>) є його структурним підрозділом, підзвітним і підконтрольним  Ніжинському міському голові, виконавчому комітету Ніжинської міської ради, Ніжинській міській раді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1.2.</w:t>
      </w:r>
      <w:r>
        <w:rPr/>
        <w:t> </w:t>
      </w:r>
      <w:r>
        <w:rPr>
          <w:lang w:val="uk-UA"/>
        </w:rPr>
        <w:t>Відділ у своїй діяльності керується Конституцією України, законами України, актами Президента України, Кабінету Міністрів України, наказами Мінрегіону, розпорядженнями Ніжинського міського голови, рішеннями виконавчого комітету Ніжинської міської ради, рішеннями Ніжинської міської ради, а також цим Положення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1.3.</w:t>
      </w:r>
      <w:r>
        <w:rPr/>
        <w:t xml:space="preserve"> Відділ утримується за рахунок коштів </w:t>
      </w:r>
      <w:r>
        <w:rPr>
          <w:lang w:val="uk-UA"/>
        </w:rPr>
        <w:t>місцевого</w:t>
      </w:r>
      <w:r>
        <w:rPr/>
        <w:t xml:space="preserve"> бюджет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>1</w:t>
      </w:r>
      <w:r>
        <w:rPr>
          <w:lang w:val="uk-UA"/>
        </w:rPr>
        <w:t>.4. Відділ не є юридичною особою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>ОСНОВНІ ЗАВДАННЯ ВІДДІЛУ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Основними завданнями відділу є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>з</w:t>
      </w:r>
      <w:r>
        <w:rPr/>
        <w:t>абезпечення реалізації державної політики у сфері містобудування та архітектури на території міста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2.</w:t>
      </w:r>
      <w:r>
        <w:rPr/>
        <w:t>2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>а</w:t>
      </w:r>
      <w:r>
        <w:rPr/>
        <w:t>наліз стану містобудування на території міста, організація розроблення, проведення експертизи і забезпечення затвердження в установленому порядку генерального  плану міста та іншої містобудівної документації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2.3 </w:t>
      </w:r>
      <w:r>
        <w:rPr/>
        <w:t> </w:t>
      </w:r>
      <w:r>
        <w:rPr>
          <w:lang w:val="uk-UA"/>
        </w:rPr>
        <w:t>координація діяльності суб'єктів містобудування щодо комплексного розвитку територій, забудови міста, поліпшення його архітектурного вигляду, збереження традиційного характеру середовища і об’єктів архітектурної та містобудівної спадщин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2.4</w:t>
      </w:r>
      <w:r>
        <w:rPr/>
        <w:t> </w:t>
      </w:r>
      <w:r>
        <w:rPr>
          <w:lang w:val="uk-UA"/>
        </w:rPr>
        <w:t>забезпечення додержання законодавства у сфері містобудування та архітектури, державних стандартів, норм і правил, затвердженої містобудівної документації, здійснення контролю за їх реалізацією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3. ОСНОВНІ ФУНКЦІЇ ВІДДІЛУ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>Відділ відповідно до покладених на нього завдань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1 є спеціально    уповноваженим    органом   містобудування   та архітектури, який визначає відповідність намірів щодо забудови земельної ділянки вимогам містобудівної документації на місцевому рівні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2</w:t>
      </w:r>
      <w:r>
        <w:rPr/>
        <w:t> </w:t>
      </w:r>
      <w:r>
        <w:rPr>
          <w:lang w:val="uk-UA"/>
        </w:rPr>
        <w:t>бере участь у реалізації державної політики у сфері містобудування та архітектури, подає до міської ради пропозиції з цих п</w:t>
      </w:r>
      <w:r>
        <w:rPr/>
        <w:t>итань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3.3 </w:t>
      </w:r>
      <w:r>
        <w:rPr/>
        <w:t> </w:t>
      </w:r>
      <w:r>
        <w:rPr>
          <w:lang w:val="uk-UA"/>
        </w:rPr>
        <w:t>готує пропозиції до програм соціально-економічного розвитку міста та проекту місцевого бюджету і подає їх на розгляд до міської рад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3.4 вносить пропозиції щодо необхідності  коригування генерального плану міста, розроблення плану зонування територій та іншої містобудівної документації;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 xml:space="preserve">3.5 </w:t>
      </w:r>
      <w:r>
        <w:rPr>
          <w:lang w:val="uk-UA"/>
        </w:rPr>
        <w:t xml:space="preserve">організовує </w:t>
      </w:r>
      <w:r>
        <w:rPr/>
        <w:t>проведення громадського обговорення м</w:t>
      </w:r>
      <w:r>
        <w:rPr>
          <w:lang w:val="uk-UA"/>
        </w:rPr>
        <w:t>істобудівної документації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6 у випадках, встановлених законодавством розробляє та подає міській раді висновки  щодо відведення земельних ділянок для містобудівних потреб згідно з містобудівною документацією, забезпечує контроль за використанням і забудовою території міста, а також можливість  провадження на них запланованої містобудівної діяльності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3.7  координує діяльність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- суб'єктів містобудування щодо комплексного розвитку територій, забудови міста, поліпшення його архітектурного вигляду, збереження традиційного характеру середовища  містобудування  і об’єктів архітектурної та містобудівної спадщини, як єдиного історико-архітектурного комплексу історичної частини міст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ідприємств, установ та організацій, які виконують роботи, надають послуги у сфері містобудування та архітектури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8  надає містобудівні умови та обмеження забудови земельної ділянк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</w:t>
      </w:r>
      <w:r>
        <w:rPr/>
        <w:t>9</w:t>
      </w:r>
      <w:r>
        <w:rPr>
          <w:lang w:val="uk-UA"/>
        </w:rPr>
        <w:t xml:space="preserve">  надає будівельний паспорт забудови земельної ділянк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3.</w:t>
      </w:r>
      <w:r>
        <w:rPr/>
        <w:t>10</w:t>
      </w:r>
      <w:r>
        <w:rPr>
          <w:lang w:val="uk-UA"/>
        </w:rPr>
        <w:t xml:space="preserve"> оформляє паспорт прив’язки тимчасової споруди для провадження підприємницької діяльності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11 надає дозвіл на розміщення зовнішньої реклам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12  створює і веде архів містобудівної документації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</w:t>
      </w:r>
      <w:r>
        <w:rPr/>
        <w:t>.1</w:t>
      </w:r>
      <w:r>
        <w:rPr>
          <w:lang w:val="uk-UA"/>
        </w:rPr>
        <w:t>3  с</w:t>
      </w:r>
      <w:r>
        <w:rPr/>
        <w:t>прияє створенню та оновленню картографічної основи території міста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</w:t>
      </w:r>
      <w:r>
        <w:rPr/>
        <w:t>.1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і</w:t>
      </w:r>
      <w:r>
        <w:rPr/>
        <w:t>нформує населення про плани розміщення на території міста найважливіших містобудівних, промислових, енергетичних і транспортних комплексів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</w:t>
      </w:r>
      <w:r>
        <w:rPr/>
        <w:t>.1</w:t>
      </w:r>
      <w:r>
        <w:rPr>
          <w:lang w:val="uk-UA"/>
        </w:rPr>
        <w:t>5 с</w:t>
      </w:r>
      <w:r>
        <w:rPr/>
        <w:t>прияє проведенню в установленому порядку архітектурних та містобудівних конкурсів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16 сприяє діяльності місцевих організацій творчих спілок у сфері містобудування та архітектур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3.17 забезпечує в установленому порядку своєчасний розгляд заяв, звернень і скарг громадян, інших суб'єктів містобудування з питань, що належать до його компетенції та вживає відповідних заходів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18 формує єдину політику щодо естетичного вигляду об’єктів архітектури в системі існуючої забудови міст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3.</w:t>
      </w:r>
      <w:r>
        <w:rPr/>
        <w:t>1</w:t>
      </w:r>
      <w:r>
        <w:rPr>
          <w:lang w:val="uk-UA"/>
        </w:rPr>
        <w:t>9  відділ  виконує функції, згідно делегованих повноважень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- надає (отримує, реєструє) документи, що дають право на виконання підготовчих та будівельних робіт, здійснює державний архітектурно-будівельний контроль та прийняття в експлуатацію закінчених будівництвом об’єктів у випадках та відповідно до вимог встановлених Законом України « Про регулювання містобудівної діяльності»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 організовує роботу, пов</w:t>
      </w:r>
      <w:r>
        <w:rPr/>
        <w:t>’</w:t>
      </w:r>
      <w:r>
        <w:rPr>
          <w:lang w:val="uk-UA"/>
        </w:rPr>
        <w:t>язану із створенням містобудівного кадастру на  території міст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- здійснює в установленому порядку державний контроль за дотриманням законодавства, затвердженої містобудівної документації при плануванні та забудові території міста, зупиняє  у випадках, передбачених законом будівництва, яке проводиться з порушенням містобудівної документації і проектів окремих об’єктів, а також може заподіяти шкоди навколишньому природному середовищу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- бере участь у здійсненні  контролю за забезпеченням  надійності та безпечності будинків і споруд незалежно від форм власності в районах, що зазнають впливу небезпечних природних і техногенних явищ і процесі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 бере участь в організації охорони, реставрації  та використанні пам’яток історії, культури, архітектури та містобудування, палацово-паркових, паркових і садибних комплексів, природних заповідників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-  бере участь у вирішенні відповідно до законодавства спорів з питань містобудуванн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- бере участь у здійсненні державного контролю за дотриманням договірних забов’язань забудовниками, діяльність яких пов’язана із залученням коштів фізичних осіб у будівництво багатоквартирних житлових будинків;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20 для професійного обговорення проектних рішень у сфері містобудування при відділі утворюється архітектурно-містобудівна рада, яка провадить свою діяльність відповідно до Типового положення про архітектурно-містобудівну ра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Склад ради та положення про неї затверджується виконавчим комітетом Ніжинської міської ради за поданням начальника відділу;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>відділ в</w:t>
      </w:r>
      <w:r>
        <w:rPr/>
        <w:t>иконує інші функції у сфері містобудування та архітектури, визначені законодавчими та нормативно-правовими акта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4. ПРАВА ВІДДІЛУ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ля виконання функцій і завдань, визначеним цим положенням в</w:t>
      </w:r>
      <w:r>
        <w:rPr/>
        <w:t>ідділ має право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>4.1</w:t>
      </w:r>
      <w:r>
        <w:rPr>
          <w:lang w:val="uk-UA"/>
        </w:rPr>
        <w:t xml:space="preserve"> с</w:t>
      </w:r>
      <w:r>
        <w:rPr/>
        <w:t>кликати в установленому порядку наради, проводити семінари з питань, що належать до його компетенції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4.2</w:t>
      </w:r>
      <w:r>
        <w:rPr/>
        <w:t> </w:t>
      </w:r>
      <w:r>
        <w:rPr>
          <w:lang w:val="uk-UA"/>
        </w:rPr>
        <w:t>залучати спеціалістів інших структурних підрозділів Ніжинської міської ради та її виконавчого комітету, підприємств, установ та організацій, об'єднань громадян (за погодженням з їхніми керівниками) для розгляду питань, що належать до його компетенції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4.3</w:t>
      </w:r>
      <w:r>
        <w:rPr/>
        <w:t> </w:t>
      </w:r>
      <w:r>
        <w:rPr>
          <w:lang w:val="uk-UA"/>
        </w:rPr>
        <w:t>одержувати в установленому порядку від інших структурних підрозділів Ніжинської міської ради та її виконавчого комітету, підприємств, установ та організацій інформацію, документи, інші матеріали, необхідні для виконання покладених на нього завдань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5. ПОВНОВАЖЕННЯ  ТА ВІДПОВІДАЛЬНІСТЬ НАЧАЛЬНИКА ВІДДІЛУ, ГОЛОВНОГО АРХІТЕКТОРА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Відділ очолює начальник, який призначається на посаду виключно за результатами конкурсу, та звільняється</w:t>
      </w:r>
      <w:r>
        <w:rPr/>
        <w:t xml:space="preserve"> </w:t>
      </w:r>
      <w:r>
        <w:rPr>
          <w:lang w:val="uk-UA"/>
        </w:rPr>
        <w:t xml:space="preserve"> з  посади  міським головою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Начальник відділу за посадою є головним  архітектором міст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Начальник відділу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5.1 здійснює керівництво діяльністю відділу, несе персональну відповідальність перед Ніжинським міським головою за виконання покладених на відділ завдань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5.2 </w:t>
      </w:r>
      <w:r>
        <w:rPr>
          <w:color w:val="000000"/>
          <w:lang w:val="uk-UA"/>
        </w:rPr>
        <w:t>затверджує посадові інструкції працівників відділу та розподіляє обов’язки між спеціалістами відділу та визначає ступінь їх відповідальності, очолює та контролює їх роботу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5.3  </w:t>
      </w:r>
      <w:r>
        <w:rPr>
          <w:color w:val="000000"/>
          <w:lang w:val="uk-UA"/>
        </w:rPr>
        <w:t xml:space="preserve">виносить на розгляд Ніжинської міської ради, її виконавчого комітету і міського голови проекти рішень та розпоряджень, пропозиції та службові запити з питань, які входять до компетенції відділу;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>5.4  проводить особистий прийом громад</w:t>
      </w:r>
      <w:r>
        <w:rPr>
          <w:color w:val="000000"/>
        </w:rPr>
        <w:t>ян з питань, що належать до повноважень  відділу</w:t>
      </w:r>
      <w:r>
        <w:rPr>
          <w:color w:val="000000"/>
          <w:lang w:val="uk-UA"/>
        </w:rPr>
        <w:t>;</w:t>
      </w:r>
      <w:r>
        <w:rPr>
          <w:lang w:val="uk-UA"/>
        </w:rPr>
        <w:t xml:space="preserve"> 5.5   здійснює інші повноваження відповідно до чинного законодавств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Головний архітектор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5.6 погоджує містобудівне та архітектурне проектне рішення об'єктів, розташованих в     історичній частині  міста,  історичних  ареалах,  на  магістралях  та  площах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гальноміського значенн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5.7 в межах  чинного законодавства  здійснює  творчу діяльність, пов'язану з проектуванням    об'єктів   архітектури,   які   передбачені   для будівництва  на  території міста. У таких випадках  погодження відповідних архітектурних рішень здійснюється органами містобудування та архітектури вищого рівня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5.8 створює і очолює в необхідних випадках тимчасові творчі колективи, експертні групи із залученням до роботи в них архітекторів  та інших спеціалістів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5.9  є</w:t>
      </w:r>
      <w:r>
        <w:rPr/>
        <w:t xml:space="preserve"> головою архітектурно-містобудівної ради</w:t>
      </w:r>
      <w:r>
        <w:rPr>
          <w:lang w:val="uk-UA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5.10  має печатку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5.11  здійснює інші повноваження відповідно до чинного законодавств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Cs w:val="28"/>
          <w:lang w:val="uk-UA"/>
        </w:rPr>
        <w:t>5.12 Відповідальність керівника відділу передбачена чинним законодавством України, цим Положенням та  посадовою інстру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8:00Z</dcterms:created>
  <dc:creator>Admin</dc:creator>
  <dc:description/>
  <dc:language>en-US</dc:language>
  <cp:lastModifiedBy>Admin</cp:lastModifiedBy>
  <cp:lastPrinted>2015-05-07T15:33:00Z</cp:lastPrinted>
  <dcterms:modified xsi:type="dcterms:W3CDTF">2015-07-10T07:58:00Z</dcterms:modified>
  <cp:revision>2</cp:revision>
  <dc:subject/>
  <dc:title/>
</cp:coreProperties>
</file>